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2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6/8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порядке предоставления в прокуратуру Лотошинского района проектов нормативных правовых актов для проведения антикоррупционной экспертизы</w:t>
        </w:r>
      </w:hyperlink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17.07.2009 № 172-ФЗ «Об антикоррупционной экспертизе нормативных правовых актов и проектов нормативных правовых актов», статьи 9.1 Федерального закона</w:t>
      </w:r>
      <w:r>
        <w:rPr>
          <w:sz w:val="28"/>
          <w:szCs w:val="28"/>
          <w:lang w:eastAsia="ru-RU"/>
        </w:rPr>
        <w:t xml:space="preserve"> от 17.01.1992 № 2202-1</w:t>
      </w:r>
      <w:r>
        <w:rPr>
          <w:sz w:val="28"/>
          <w:szCs w:val="28"/>
        </w:rPr>
        <w:t xml:space="preserve"> «О прокуратуре Российской Федерации», Совет депутатов городского округа Лотошино Московской области реш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рядке предоставления в прокуратуру Лотошинского района проектов нормативных правовых актов для проведения антикоррупционной экспертиз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контроль за исполнением настоящего решения на председателя Совета депутатов городского округа Лотошино Московской области Глумце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городского округа Лотошино                                                          А. М. Глум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Е. Л. Долгасов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 – 20, Главе городского округа, заместителям Главы, Контрольно-счетной палате, юридическому отделу, прокурору Лотошинского района,   редакции газеты «Сельская новь»,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/8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ложения о порядке предоставления в прокуратуру Лотошинского района проектов нормативных правовых актов для проведения антикоррупционной экспертизы</w:t>
        </w:r>
      </w:hyperlink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О порядке предоставления в прокуратуру Лотошинского района проектов нормативных правовых актов для проведения антикоррупционной экспертизы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определяет порядок предоставления в прокуратуру Лотошинского района проектов нормативных правовых актов, вынесенных на Совет депутатов городского округа Лотошино Московской области в целях реализации полномочий по проведению антикоррупционной экспертизы, возложенных на органы прокуратуры Федеральным законом от 17.07.2009 № 172-ФЗ «Об антикоррупционной экспертизе нормативных правовых актов и проектов нормативных правовых актов» и ст. 9.1 Федерального закона от 17.01.1992 № 2202-1 «О прокуратуре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орядок предоставления в прокуратуру Лотош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 нормативных правов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вет депутатов городского округа Лотошино за 3 (три) рабочих дня до дня рассмотрения проектов нормативных правовых актов направляет в прокуратуру Лотошинского района все нормативные правовые акты, вынесенные по вопросам, касающим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, свобод и обязанностей человека и граждани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 3) социальных гарантий лицам, замещающим (замещавшим) муниципальные должности, должности муниципальной служб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бязанность по обеспечению направления в прокуратуру Лотошинского района вышеуказанных проектов нормативных правовых актов в установленный срок возлагается на лицо, обеспечивающее документооборот Совета депутатов. Лицо, обеспечивающее документооборот Совета депутатов городского округа организует процесс направления в прокуратуру Лотошинского района вышеуказанных проектов нормативных правовых актов, осуществляет контроль за соблюдением сроков направления проектов нормативных правовых актов, ведет учет направленных в орган прокуратуры проектов нормативных правовых актов и, в установленных Федеральным законом от 17.07.2009 № 172-ФЗ «Об антикоррупционной экспертизе нормативных правовых актов и проектов нормативных правовых актов» и ст. 9.1 Федерального закона от 17.01.1992 № 2202-1 «О прокуратуре Российской Федерации» случаях, ведет учет поступивших из прокуратуры Лотошинского района требовании прокурора об изменении проекта нормативного правового 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рядок рассмотрения поступившего требования прокурора об изменении проекта нормативного правового ак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з прокуратуры Лотошинского района требования прокурора об изменении проекта нормативного правового акта лицо, обеспечивающее документооборот Совета депутатов в течение дня, следующего за днем поступления требования прокурора сообщает об этом председателю Совета депутатов, подготавливает все соответствующие документы для рассмотрения требования прокурора на заседан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collapsElement(&apos;div6&apos;)" TargetMode="External"/><Relationship Id="rId4" Type="http://schemas.openxmlformats.org/officeDocument/2006/relationships/hyperlink" Target="javascript:collapsElement(&apos;div6&apos;)" TargetMode="External"/><Relationship Id="rId5" Type="http://schemas.openxmlformats.org/officeDocument/2006/relationships/hyperlink" Target="javascript:collapsElement(&apos;div6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2-28T08:30:00Z</cp:lastPrinted>
  <dcterms:modified xsi:type="dcterms:W3CDTF">2020-03-02T11:10:00Z</dcterms:modified>
  <cp:revision>46</cp:revision>
  <dc:subject/>
  <dc:title/>
</cp:coreProperties>
</file>